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BS Sans" w:hAnsi="PBS Sans" w:cs="PBS San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BS Sans" w:ascii="PBS Sans" w:hAnsi="PBS Sans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838200</wp:posOffset>
            </wp:positionV>
            <wp:extent cx="177546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  <w:t>Taste of Fame FAQ</w:t>
      </w:r>
    </w:p>
    <w:p>
      <w:pPr>
        <w:pStyle w:val="Normal"/>
        <w:snapToGrid w:val="false"/>
        <w:spacing w:lineRule="auto" w:line="240" w:before="280" w:after="280"/>
        <w:contextualSpacing/>
        <w:jc w:val="center"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  <w:t>September 20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color w:val="FF0000"/>
          <w:sz w:val="20"/>
          <w:szCs w:val="20"/>
          <w:u w:val="single"/>
        </w:rPr>
      </w:pPr>
      <w:r>
        <w:rPr>
          <w:rFonts w:cs="PBS Sans" w:ascii="PBS Sans" w:hAnsi="PBS San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PBS Sans" w:ascii="PBS Sans" w:hAnsi="PBS Sans"/>
          <w:b/>
          <w:bCs/>
          <w:sz w:val="28"/>
          <w:szCs w:val="28"/>
          <w:u w:val="single"/>
        </w:rPr>
        <w:t>General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o will be hosting this year's Taste of Fam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Chef Tiffany Derry of PBS’ “The Great American Recipe” will be hosting our 10th annual Taste of Fame culinary experience!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</w:rPr>
      </w:pPr>
      <w:r>
        <w:rPr>
          <w:rFonts w:cs="PBS Sans" w:ascii="PBS Sans" w:hAnsi="PBS Sans"/>
          <w:b/>
          <w:bCs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at time does the Taste of Fame event begin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The event begins at 6 p.m. with cocktail hour and a silent auction, and the three-course dinner experience begins at 7 p.m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en and where will Taste of Fame take place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 xml:space="preserve">This year's event will take place on Friday, Sept. 20 at Drumlins Country Club. 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ere is Drumlins Country Club located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 xml:space="preserve">800 Nottingham Road Syracuse, NY 13224. 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How can I share photos from the event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Use #Tasteoffame24 to share your photos with Taste of Fame!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  <w:t>Tickets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en do ticket sales close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Ticket sales close Sept. 9 at midnight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ere do I go to purchase tickets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color w:val="0000FF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Please visit our page on OneCause to purchase tickets to Taste of Fame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color w:val="0000FF"/>
        </w:rPr>
      </w:pPr>
      <w:r>
        <w:rPr>
          <w:rFonts w:cs="PBS Sans" w:ascii="PBS Sans" w:hAnsi="PBS Sans"/>
          <w:color w:val="0000FF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at does the Dinner ticket includ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The Dinner Ticket includes a three-course culinary dinner journey with recipes crafted by Tiffany, along with stories to accompany each course. Guests will also enjoy cocktail hour with a one-hour open bar, hors d'Oeuvres, the best in Finger Lakes wines, and a silent auction at 6 p.m., followed by the dinner at 7 p.m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color w:val="0000FF"/>
        </w:rPr>
      </w:pPr>
      <w:r>
        <w:rPr>
          <w:rFonts w:cs="PBS Sans" w:ascii="PBS Sans" w:hAnsi="PBS Sans"/>
          <w:color w:val="0000FF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at does the VIP ticket includ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VIP ticket holders are invited to attend a meet-and-greet/screening event in the University Room at Drumlins Country Club at 4 p.m., prior to the three-course dinner. The VIP event features a meet-and-greet and photo op with Tiffany, hors d'Oeurves and cocktails on the deck, an exclusive screening and Q&amp;A session, and an autographed copy of “The Great American Recipe Cookbook.”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I prefer to buy tickets over the phone. What number should I call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Please call (315) 385-7309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Do I need to bring my tickets with me to the Taste of Fame event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No. Paper/e-tickets will not be issued. Please sign in at registration when you arrive (no ticket is needed, just your first and last name!)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Are refunds availabl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Ticket refunds are not offered for the Taste of Fame event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  <w:t>FOOD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What does the three-course dinner menu consist of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The three-course dinner options will be announced soon!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Is there a vegetarian option availabl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Yes. Please select the vegetarian option during checkout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Is there a vegan option available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Yes, please email us at</w:t>
      </w:r>
      <w:hyperlink r:id="rId3">
        <w:r>
          <w:rPr>
            <w:rStyle w:val="InternetLink"/>
            <w:rFonts w:cs="PBS Sans" w:ascii="PBS Sans" w:hAnsi="PBS Sans"/>
          </w:rPr>
          <w:t xml:space="preserve"> tasteoffame@wcny.org.</w:t>
        </w:r>
      </w:hyperlink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Can I change my entrée choice after completing my ticket purchase?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 xml:space="preserve">If you’ve made a mistake to your order or want to change your entrée choice, please email  </w:t>
      </w:r>
      <w:hyperlink r:id="rId4">
        <w:r>
          <w:rPr>
            <w:rStyle w:val="InternetLink"/>
            <w:rFonts w:cs="PBS Sans" w:ascii="PBS Sans" w:hAnsi="PBS Sans"/>
          </w:rPr>
          <w:t>tasteoffame@wcny.org</w:t>
        </w:r>
      </w:hyperlink>
      <w:r>
        <w:rPr>
          <w:color w:val="0000FF"/>
        </w:rPr>
        <w:t xml:space="preserve"> </w:t>
      </w:r>
      <w:r>
        <w:rPr>
          <w:rFonts w:cs="PBS Sans" w:ascii="PBS Sans" w:hAnsi="PBS Sans"/>
        </w:rPr>
        <w:t>by Sept. 9.</w:t>
      </w:r>
    </w:p>
    <w:p>
      <w:pPr>
        <w:pStyle w:val="Normal"/>
        <w:snapToGrid w:val="false"/>
        <w:spacing w:lineRule="auto" w:line="240" w:before="280" w:after="280"/>
        <w:contextualSpacing/>
        <w:rPr/>
      </w:pPr>
      <w:r>
        <w:rPr/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</w:rPr>
      </w:pPr>
      <w:r>
        <w:rPr>
          <w:rFonts w:cs="PBS Sans" w:ascii="PBS Sans" w:hAnsi="PBS Sans"/>
          <w:b/>
          <w:bCs/>
        </w:rPr>
        <w:t xml:space="preserve">Q: </w:t>
      </w:r>
      <w:r>
        <w:rPr>
          <w:rFonts w:cs="PBS Sans" w:ascii="PBS Sans" w:hAnsi="PBS Sans"/>
        </w:rPr>
        <w:t>Can I request to be seated at the same table as my family/friends who are also attending the event?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color w:val="FF2600"/>
        </w:rPr>
      </w:pPr>
      <w:r>
        <w:rPr>
          <w:rFonts w:cs="PBS Sans" w:ascii="PBS Sans" w:hAnsi="PBS Sans"/>
          <w:b/>
          <w:bCs/>
        </w:rPr>
        <w:t xml:space="preserve">A: </w:t>
      </w:r>
      <w:r>
        <w:rPr>
          <w:rFonts w:cs="PBS Sans" w:ascii="PBS Sans" w:hAnsi="PBS Sans"/>
        </w:rPr>
        <w:t>Yes, please add the attendees you wish to be seated with in the special request field during checkout.</w:t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color w:val="FF2600"/>
        </w:rPr>
      </w:pPr>
      <w:r>
        <w:rPr>
          <w:rFonts w:cs="PBS Sans" w:ascii="PBS Sans" w:hAnsi="PBS Sans"/>
          <w:color w:val="FF2600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color w:val="FF2600"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color w:val="FF2600"/>
          <w:sz w:val="28"/>
          <w:szCs w:val="28"/>
          <w:u w:val="single"/>
        </w:rPr>
      </w:r>
      <w:bookmarkStart w:id="2" w:name="_Hlk46124668"/>
      <w:bookmarkStart w:id="3" w:name="_Hlk46124668"/>
      <w:bookmarkEnd w:id="3"/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280" w:after="280"/>
        <w:contextualSpacing/>
        <w:rPr>
          <w:rFonts w:ascii="PBS Sans" w:hAnsi="PBS Sans" w:cs="PBS Sans"/>
          <w:b/>
          <w:b/>
          <w:bCs/>
          <w:sz w:val="28"/>
          <w:szCs w:val="28"/>
          <w:u w:val="single"/>
        </w:rPr>
      </w:pPr>
      <w:r>
        <w:rPr>
          <w:rFonts w:cs="PBS Sans" w:ascii="PBS Sans" w:hAnsi="PBS Sans"/>
          <w:b/>
          <w:bCs/>
          <w:sz w:val="28"/>
          <w:szCs w:val="28"/>
          <w:u w:val="single"/>
        </w:rPr>
      </w:r>
      <w:bookmarkStart w:id="4" w:name="OLE_LINK2"/>
      <w:bookmarkStart w:id="5" w:name="OLE_LINK1"/>
      <w:bookmarkStart w:id="6" w:name="_Hlk46124668"/>
      <w:bookmarkStart w:id="7" w:name="OLE_LINK2"/>
      <w:bookmarkStart w:id="8" w:name="OLE_LINK1"/>
      <w:bookmarkStart w:id="9" w:name="_Hlk46124668"/>
      <w:bookmarkEnd w:id="7"/>
      <w:bookmarkEnd w:id="8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BS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mailsqsrtelarge">
    <w:name w:val="gmail-sqsrte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steoffame@wcny.org" TargetMode="External"/><Relationship Id="rId4" Type="http://schemas.openxmlformats.org/officeDocument/2006/relationships/hyperlink" Target="mailto:tasteoffame@wcn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4:00Z</dcterms:created>
  <dc:creator>Sammy Sidorakis</dc:creator>
  <dc:description/>
  <cp:keywords/>
  <dc:language>en-US</dc:language>
  <cp:lastModifiedBy>Lauren Easton</cp:lastModifiedBy>
  <cp:lastPrinted>2022-05-01T21:23:00Z</cp:lastPrinted>
  <dcterms:modified xsi:type="dcterms:W3CDTF">2024-04-15T02:44:00Z</dcterms:modified>
  <cp:revision>2</cp:revision>
  <dc:subject/>
  <dc:title/>
</cp:coreProperties>
</file>